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53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Cs/>
          <w:color w:val="000000"/>
          <w:sz w:val="26"/>
          <w:szCs w:val="26"/>
        </w:rPr>
        <w:t>должностного лица – директора ООО «Шарктранс» Сеидова Араза Газанфар оглы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8.01.2025 Сеидов А.Г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председателем  ООО «Шарктранс»</w:t>
      </w:r>
      <w:r>
        <w:rPr>
          <w:iCs/>
          <w:sz w:val="26"/>
          <w:szCs w:val="26"/>
        </w:rPr>
        <w:t>, исполняя свои обязанности по адресу: ул. г. Лангепас, в нарушении ст.24 Федерального закона от 24.07.1998 № 125 «Об обязательном социальном страховании от несчастных случаев</w:t>
      </w:r>
      <w:r>
        <w:rPr>
          <w:sz w:val="26"/>
          <w:szCs w:val="26"/>
        </w:rPr>
        <w:t xml:space="preserve">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2024 г.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Сеидов А.Г. не явился, извещен повесткой, направленной на адрес его регистрации.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овав материалы</w:t>
      </w:r>
      <w:r>
        <w:rPr>
          <w:iCs/>
          <w:sz w:val="26"/>
          <w:szCs w:val="26"/>
        </w:rPr>
        <w:t xml:space="preserve">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еидова А.Г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24.06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Шарктранс», подтверждающей должностное положение Сеидова А.Г. в этой организации; формой ЕФС-1 указанного общества за 2024 г., протоколом проверки направления указанной отчетности, согласно которому форма ЕФС 1 поступил в ОСФР только 24.04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еидов А.Г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Шарктранс» </w:t>
      </w:r>
      <w:r>
        <w:rPr>
          <w:iCs/>
          <w:color w:val="000000"/>
          <w:sz w:val="26"/>
          <w:szCs w:val="26"/>
        </w:rPr>
        <w:t xml:space="preserve">Сеидова Араза Газанфар оглы </w:t>
      </w:r>
      <w:r>
        <w:rPr>
          <w:iCs/>
          <w:sz w:val="26"/>
          <w:szCs w:val="26"/>
        </w:rPr>
        <w:t xml:space="preserve">виновн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2406250246199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